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1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НП «Центр первинної медико-санітарної допомоги № 2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НП «Центр первинної медико-санітарної допомоги № 2» Мелітопольської міської ради Запорізької області від 02.10.2019 № 01-14/868 та згодою 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 здійснити безоплатну передачу біохімічного аналізатора ВА-88 на баланс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біохімічний аналізатор ВА-88, 2006 року випуску, первісна вартість становить 22682,00 грн., знос станом на 01.10.2019 становить 22682,00 грн., інвентарний номер 1047098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ий акт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9:00Z</dcterms:created>
  <dc:creator>User</dc:creator>
  <dc:description/>
  <cp:keywords/>
  <dc:language>en-US</dc:language>
  <cp:lastModifiedBy>Олена Байрак</cp:lastModifiedBy>
  <cp:lastPrinted>2019-06-03T14:24:00Z</cp:lastPrinted>
  <dcterms:modified xsi:type="dcterms:W3CDTF">2021-11-16T13:33:00Z</dcterms:modified>
  <cp:revision>4</cp:revision>
  <dc:subject/>
  <dc:title> </dc:title>
</cp:coreProperties>
</file>